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探索精选品种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探索精选品种的独特魅力</w:t>
      </w:r>
      <w:r>
        <w:rPr>
          <w:sz w:val="32"/>
          <w:szCs w:val="32"/>
        </w:rPr>
        <w:t>&lt;/p&gt;&lt;p&gt;&lt;img src="/static-img/0SZqn-1ZdW1cl9sR9cKb6WEY9R2Fg30Cl0vbt9bIVcAdNWEZ0c5iEMnlNN5AHh6x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橘是一种古老的果树，其种子被认为具有丰富的营养价值和多样的用途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经过千年的自然选择和人工改良而成的一款优质口味。</w:t>
      </w:r>
      <w:r>
        <w:rPr>
          <w:sz w:val="32"/>
          <w:szCs w:val="32"/>
        </w:rPr>
        <w:t>&lt;/p&gt;&lt;p&gt;&lt;img src="/static-img/xBmXXegjM4z4R1EKqbKb52EY9R2Fg30Cl0vbt9bIVcCG5pOrGK4O5ALJPKJv8_TO8p60nCD19zaz9FPnx8ce__x3Zxs-0TsxvcZ7A_rT4BHcfLIDycYsc08P59z9uZe1Ay65kH1WOFM-MYwOzo4M6g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品质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星级果实以其外观为人称道，呈现出圆润饱满、色泽金黄且表面光滑细腻。每一颗果实都蕴藏着浓郁香气和甜美可口的汁液，确保了食用者的满意感。</w:t>
      </w:r>
      <w:r>
        <w:rPr>
          <w:sz w:val="32"/>
          <w:szCs w:val="32"/>
        </w:rPr>
        <w:t>&lt;/p&gt;&lt;p&gt;&lt;img src="/static-img/GYQS2dVhMMVO1XuNr03wK2EY9R2Fg30Cl0vbt9bIVcCG5pOrGK4O5ALJPKJv8_TO8p60nCD19zaz9FPnx8ce__x3Zxs-0TsxvcZ7A_rT4BHcfLIDycYsc08P59z9uZe1Ay65kH1WOFM-MYwOzo4M6g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作为新鲜水果食用，更适合制作各种传统小吃，如糖炒橙皮、橙汁饮料等。此外，它也可以用于调制各类饮料或作为主料进行酿造酒精饮品。</w:t>
      </w:r>
      <w:r>
        <w:rPr>
          <w:sz w:val="32"/>
          <w:szCs w:val="32"/>
        </w:rPr>
        <w:t>&lt;/p&gt;&lt;p&gt;&lt;img src="/static-img/qRSpCDVYWQ3J3QKLXP19cmEY9R2Fg30Cl0vbt9bIVcCG5pOrGK4O5ALJPKJv8_TO8p60nCD19zaz9FPnx8ce__x3Zxs-0TsxvcZ7A_rT4BHcfLIDycYsc08P59z9uZe1Ay65kH1WOFM-MYwOzo4M6g.jpg"&gt;&lt;/p&gt;&lt;p&gt;</w:t>
      </w:r>
      <w:r>
        <w:rPr>
          <w:sz w:val="32"/>
          <w:szCs w:val="32"/>
        </w:rPr>
        <w:t>保健功效与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这些特殊的植物化学物质具有抗氧化作用，对于维持身体健康有重要意义。此外，由于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量高，可以有效提升免疫力，防止疾病侵袭。</w:t>
      </w:r>
      <w:r>
        <w:rPr>
          <w:sz w:val="32"/>
          <w:szCs w:val="32"/>
        </w:rPr>
        <w:t>&lt;/p&gt;&lt;p&gt;&lt;img src="/static-img/2KEVzGJeYKevZliwe2VJeGEY9R2Fg30Cl0vbt9bIVcCG5pOrGK4O5ALJPKJv8_TO8p60nCD19zaz9FPnx8ce__x3Zxs-0TsxvcZ7A_rT4BHcfLIDycYsc08P59z9uZe1Ay65kH1WOFM-MYwOzo4M6g.jpg"&gt;&lt;/p&gt;&lt;p&gt;</w:t>
      </w:r>
      <w:r>
        <w:rPr>
          <w:sz w:val="32"/>
          <w:szCs w:val="32"/>
        </w:rPr>
        <w:t>种植技术与环境适应性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需要一定条件才能成功培育，但通过科学栽培方法，如定期施肥、保持充足阳光照射及适宜湿度等，这个品种能够在多样化的地理环境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市场前景展望与开发潜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健康食品需求日益增长，以及对特色农业产品兴趣加深，不同地域所产出的这种星级水果将成为未来市场的一个亮点，并带来新的商业机会。</w:t>
      </w:r>
      <w:r>
        <w:rPr>
          <w:sz w:val="32"/>
          <w:szCs w:val="32"/>
        </w:rPr>
        <w:t>&lt;/p&gt;&lt;p&gt;&lt;a href = "/doc/86614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精选品种的独特魅力</w:t>
      </w:r>
      <w:r>
        <w:rPr>
          <w:sz w:val="32"/>
          <w:szCs w:val="32"/>
        </w:rPr>
        <w:t>.doc" rel="alternate" download="86614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精选品种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